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658"/>
        <w:gridCol w:w="923"/>
        <w:gridCol w:w="1661"/>
        <w:gridCol w:w="1086"/>
        <w:gridCol w:w="557"/>
        <w:gridCol w:w="671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Eindbeoordelingsformulier                                       </w:t>
            </w:r>
            <w:r>
              <w:rPr>
                <w:b/>
              </w:rPr>
              <w:t>“RVS in de huishouding</w:t>
            </w:r>
            <w:r>
              <w:rPr/>
              <w:t>“   Niveau 4 Taakklasse 2</w:t>
            </w:r>
          </w:p>
          <w:p>
            <w:pPr>
              <w:pStyle w:val="Normal"/>
              <w:rPr/>
            </w:pPr>
            <w:r>
              <w:rPr/>
              <w:t xml:space="preserve">Kwalificatiedossier: </w:t>
            </w:r>
            <w:r>
              <w:rPr>
                <w:b/>
              </w:rPr>
              <w:t xml:space="preserve">Middenkaderengineering </w:t>
            </w:r>
            <w:r>
              <w:rPr/>
              <w:t xml:space="preserve">                                                              Crebonummer: 94420                                                       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am BPV-bedrijf:</w:t>
            </w:r>
          </w:p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genda:   X   betekent: niet kunnen beoordelen  DPF code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ekent: beneden verwachting     DPF code 2</w:t>
            </w:r>
          </w:p>
          <w:p>
            <w:pPr>
              <w:pStyle w:val="Normal"/>
              <w:ind w:left="1125" w:hanging="0"/>
              <w:rPr/>
            </w:pPr>
            <w:r>
              <w:rPr/>
              <w:t>V   betekent: volgens verwachting      DPF code 3</w:t>
            </w:r>
          </w:p>
          <w:p>
            <w:pPr>
              <w:pStyle w:val="Normal"/>
              <w:ind w:left="1125" w:hanging="0"/>
              <w:rPr/>
            </w:pPr>
            <w:r>
              <w:rPr/>
              <w:t xml:space="preserve">+   betekent: boven verwachting         DPF code 4    </w:t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ef de beoordeling per werkproces. Beoordeel de competenties indien daar aanleiding toe is. Houd rekening met de taakklasse.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Omschrijving werkproces                   Beoordeling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jkbegelei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PVdoc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SLB</w:t>
            </w:r>
            <w:r>
              <w:rPr/>
              <w:t xml:space="preserve">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eoordelen en verwerken van ontwerpgeg. : M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Uitwerken van ontwerpen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iezen van materialen en onderdelen: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ken van een kosten bereken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Verzamelen en verwerken van productgeg. :EM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aken van een tekeningpakket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Organiseren van mensen en middelen: E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eleiden productieproces: B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ewaken begrot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Uitvoeren kwaliteitcontroles: B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Opleveren van het werk plannen: J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specteren van producten en systemen: BJ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Optimaliseren van producten en systemen: K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mschrijving competentie    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anstu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amenwerken en overleg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ormuleren en rapport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akdeskundigheid toepass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terialen en middelen inzet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aly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Plannen en organi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Op behoefte van de klant rich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waliteit lev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structies en procedures opvol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LL&amp;B (bijlage 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Presentat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 die geleid hebben tot een beoordeling “Beneden verwachting”zij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eld door:                                                     Handtekening en datum</w:t>
            </w:r>
          </w:p>
          <w:p>
            <w:pPr>
              <w:pStyle w:val="Normal"/>
              <w:rPr/>
            </w:pPr>
            <w:r>
              <w:rPr/>
              <w:t>Naam beoordelaar</w:t>
            </w:r>
          </w:p>
          <w:p>
            <w:pPr>
              <w:pStyle w:val="Normal"/>
              <w:rPr/>
            </w:pPr>
            <w:r>
              <w:rPr/>
              <w:t>Eventuele tweede beoordel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05:00Z</dcterms:created>
  <dc:creator>Preferred Customer</dc:creator>
  <dc:description/>
  <cp:keywords/>
  <dc:language>en-US</dc:language>
  <cp:lastModifiedBy>Jan Timpers</cp:lastModifiedBy>
  <dcterms:modified xsi:type="dcterms:W3CDTF">2009-04-18T20:05:00Z</dcterms:modified>
  <cp:revision>2</cp:revision>
  <dc:subject/>
  <dc:title>Eindbeoordelingsformulier                                    Projectboek 7   “De Boottrailer”       Niveau 4 Taakklasse 2</dc:title>
</cp:coreProperties>
</file>